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年北京大学“国家建设高水平大学公派研究生项目”工作进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440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各院系布置工作，制定选派计划和实施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-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联合培养博士生申请者按项目要求、依托导师现有科研合作渠道展开对外联系，制定研修计划，准备申请材料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攻读博士学位申请者按项目要求和自身实际对外申请，准备材料。</w:t>
            </w:r>
            <w:r>
              <w:rPr>
                <w:color w:val="0000FF"/>
                <w:szCs w:val="21"/>
              </w:rPr>
              <w:t>11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30</w:t>
            </w:r>
            <w:r>
              <w:rPr>
                <w:color w:val="0000FF"/>
                <w:szCs w:val="21"/>
              </w:rPr>
              <w:t>日前预报名</w:t>
            </w:r>
            <w:r>
              <w:rPr>
                <w:szCs w:val="21"/>
              </w:rPr>
              <w:t>，可能过电子邮件发至外院教务办</w:t>
            </w:r>
            <w:r>
              <w:rPr>
                <w:szCs w:val="21"/>
              </w:rPr>
              <w:t xml:space="preserve">cuigh@pku.edu.cn </w:t>
            </w:r>
            <w:r>
              <w:rPr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北京大学“国家公派留学研究生项目”网上报名系统开通，拟申请者在该系统网上填写报名信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院，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须结合各院系具体时间要求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0</w:t>
            </w:r>
            <w:r>
              <w:rPr>
                <w:color w:val="0000FF"/>
                <w:szCs w:val="21"/>
              </w:rPr>
              <w:t>日前</w:t>
            </w:r>
            <w:r>
              <w:rPr>
                <w:szCs w:val="21"/>
              </w:rPr>
              <w:t>申请人向所在院系提交申请材料。各学院（系、所、中心）对申请材料进行审核，产生推荐名单。联合培养博士生在推荐名单中须按优先顺序排序，攻读博士学位名额不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人，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各院系将本单位推荐名单及申请材料报送研究生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对各院系报送的申请人材料进行审核，确定推荐名单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联合培养博士生申请和评审截止，攻读博士学位仍可申请补充报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-13</w:t>
            </w:r>
            <w:r>
              <w:rPr>
                <w:szCs w:val="21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20</w:t>
            </w:r>
            <w:r>
              <w:rPr>
                <w:szCs w:val="21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研究生院对材料进行复核并报送留学基金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录取人员对外联系确认、申请和办理签证，办理校内派出手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第二轮选拔开始，申请类别为攻读博士学位研究生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申请者登录北京大学“国家公派留学研究生项目”网上报名系统和留学基金委申报系统，完成报名，准备申请材料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申请人向所在院系提交申请材料，各院系进行审核，将推荐名单报送研究生院。研究生院对材料进行审核，确定推荐名单并报送留学基金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人，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系，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留学基金委组织评审并确定、公布第二轮录取名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陆续派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40:00Z</dcterms:created>
  <dc:creator>lx</dc:creator>
  <dc:description/>
  <cp:keywords/>
  <dc:language>en-US</dc:language>
  <cp:lastModifiedBy>微软用户</cp:lastModifiedBy>
  <cp:lastPrinted>2011-10-20T14:45:00Z</cp:lastPrinted>
  <dcterms:modified xsi:type="dcterms:W3CDTF">2011-10-26T08:06:00Z</dcterms:modified>
  <cp:revision>88</cp:revision>
  <dc:subject/>
  <dc:title>2007年度北京大学</dc:title>
</cp:coreProperties>
</file>