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201</w:t>
      </w:r>
      <w:r>
        <w:rPr>
          <w:sz w:val="32"/>
        </w:rPr>
        <w:t>8</w:t>
      </w:r>
      <w:r>
        <w:rPr>
          <w:sz w:val="32"/>
        </w:rPr>
        <w:t>－</w:t>
      </w:r>
      <w:r>
        <w:rPr>
          <w:sz w:val="32"/>
        </w:rPr>
        <w:t>20</w:t>
      </w:r>
      <w:r>
        <w:rPr>
          <w:sz w:val="32"/>
        </w:rPr>
        <w:t>19</w:t>
      </w:r>
      <w:r>
        <w:rPr>
          <w:sz w:val="32"/>
        </w:rPr>
        <w:t>学年第一学期研究生课程设立助教岗位申请表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282"/>
        <w:gridCol w:w="847"/>
        <w:gridCol w:w="1390"/>
        <w:gridCol w:w="1636"/>
        <w:gridCol w:w="1088"/>
        <w:gridCol w:w="1083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讲教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对象（院系、年级）及人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教具体工作量</w:t>
            </w:r>
          </w:p>
          <w:p>
            <w:pPr>
              <w:pStyle w:val="Normal"/>
              <w:jc w:val="center"/>
              <w:rPr/>
            </w:pPr>
            <w:r>
              <w:rPr/>
              <w:t>（可另附页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设立助教岗位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60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9100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献查找与论文写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继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翻硕</w:t>
            </w:r>
            <w:r>
              <w:rPr>
                <w:szCs w:val="21"/>
              </w:rPr>
              <w:t>3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收、批改作业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TI</w:t>
            </w:r>
            <w:r>
              <w:rPr>
                <w:szCs w:val="21"/>
              </w:rPr>
              <w:t>确定</w:t>
            </w:r>
          </w:p>
        </w:tc>
      </w:tr>
      <w:tr>
        <w:trPr>
          <w:trHeight w:val="55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9102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翻译实践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：英汉笔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林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翻硕</w:t>
            </w:r>
            <w:r>
              <w:rPr>
                <w:szCs w:val="21"/>
              </w:rPr>
              <w:t>3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收、批改作业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TI</w:t>
            </w:r>
            <w:r>
              <w:rPr>
                <w:szCs w:val="21"/>
              </w:rPr>
              <w:t>确定</w:t>
            </w:r>
          </w:p>
        </w:tc>
      </w:tr>
      <w:tr>
        <w:trPr>
          <w:trHeight w:val="69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9103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力资源管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月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翻硕</w:t>
            </w:r>
            <w:r>
              <w:rPr>
                <w:szCs w:val="21"/>
              </w:rPr>
              <w:t>3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前准备，负责老师与同学间沟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TI</w:t>
            </w:r>
            <w:r>
              <w:rPr>
                <w:szCs w:val="21"/>
              </w:rPr>
              <w:t>确定</w:t>
            </w:r>
          </w:p>
        </w:tc>
      </w:tr>
      <w:tr>
        <w:trPr>
          <w:trHeight w:val="70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9100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译本比较与正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小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翻硕</w:t>
            </w:r>
            <w:r>
              <w:rPr>
                <w:szCs w:val="21"/>
              </w:rPr>
              <w:t>3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收、批改作业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TI</w:t>
            </w:r>
            <w:r>
              <w:rPr>
                <w:szCs w:val="21"/>
              </w:rPr>
              <w:t>确定</w:t>
            </w:r>
          </w:p>
        </w:tc>
      </w:tr>
      <w:tr>
        <w:trPr>
          <w:trHeight w:val="70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9151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日语言比较与翻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小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日语翻硕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改作业、复印教材、查阅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3911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西方小说的历史表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庆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、博士生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访学老师</w:t>
            </w: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助教学，批改作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系确定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39107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世纪英国文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韩加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、博士生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访学老师</w:t>
            </w: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助教学，批改作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系确定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39106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世纪美国小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建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、博士生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访学老师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助教学，批改作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系确定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3910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世纪西方文学理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、博士生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访学老师</w:t>
            </w: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助教学，批改作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系确定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39105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古典西方文学理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、博士生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访学老师</w:t>
            </w: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助教学，批改作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系确定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39113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费文化：历史与理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小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、博士生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访学老师</w:t>
            </w: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助教学，批改作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系确定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39111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十世纪西方翻译理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树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、博士生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访学老师</w:t>
            </w: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助教学，批改作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系确定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39113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多利亚诗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onald Sto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、博士生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访学老师</w:t>
            </w: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助教学，批改作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系确定</w:t>
            </w:r>
          </w:p>
        </w:tc>
      </w:tr>
      <w:tr>
        <w:trPr>
          <w:trHeight w:val="5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39107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世纪英国文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omas Rendal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、博士生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访学老师</w:t>
            </w: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助教学，批改作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系确定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39105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浪漫主义诗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宏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、博士生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访学老师</w:t>
            </w: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助教学，批改作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系确定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3911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多利亚时期的文化批评和社会思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、博士生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访学老师</w:t>
            </w: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助教学，批改作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系确定</w:t>
            </w:r>
          </w:p>
        </w:tc>
      </w:tr>
      <w:tr>
        <w:trPr/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共计申请设立研究生助教岗位数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1:05:00Z</dcterms:created>
  <dc:creator>cuiguihong</dc:creator>
  <dc:description/>
  <cp:keywords/>
  <dc:language>en-US</dc:language>
  <cp:lastModifiedBy>China</cp:lastModifiedBy>
  <dcterms:modified xsi:type="dcterms:W3CDTF">2018-09-25T09:34:00Z</dcterms:modified>
  <cp:revision>10</cp:revision>
  <dc:subject/>
  <dc:title>2006－2007学年第一学期本科生课程设立助教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