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</w:rPr>
        <w:t>外国语学院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博士生招生“申请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考核制”招生专业</w:t>
      </w:r>
      <w:r>
        <w:rPr>
          <w:rFonts w:ascii="宋体;SimSun" w:hAnsi="宋体;SimSun" w:cs="宋体;SimSun"/>
          <w:b/>
        </w:rPr>
        <w:t>目录</w:t>
      </w:r>
      <w:r>
        <w:rPr>
          <w:rFonts w:ascii="宋体;SimSun" w:hAnsi="宋体;SimSun" w:cs="宋体;SimSun"/>
          <w:b/>
        </w:rPr>
        <w:t>—关于</w:t>
      </w:r>
      <w:r>
        <w:rPr>
          <w:rFonts w:ascii="宋体;SimSun" w:hAnsi="宋体;SimSun" w:cs="宋体;SimSun"/>
          <w:b/>
        </w:rPr>
        <w:t>考试科目的说明</w:t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bCs/>
          <w:kern w:val="0"/>
          <w:sz w:val="36"/>
          <w:szCs w:val="36"/>
        </w:rPr>
      </w:pPr>
      <w:r>
        <w:rPr>
          <w:rFonts w:cs="华文中宋" w:ascii="宋体;SimSun" w:hAnsi="宋体;SimSun"/>
          <w:b/>
          <w:bCs/>
          <w:kern w:val="0"/>
          <w:sz w:val="36"/>
          <w:szCs w:val="36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678"/>
        <w:gridCol w:w="3798"/>
        <w:gridCol w:w="3006"/>
      </w:tblGrid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Cs w:val="21"/>
              </w:rPr>
              <w:t>学科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研究方向（导师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b/>
                <w:bCs/>
                <w:szCs w:val="21"/>
              </w:rPr>
              <w:t>外语</w:t>
            </w:r>
            <w:r>
              <w:rPr>
                <w:rFonts w:ascii="宋体;SimSun" w:hAnsi="宋体;SimSun" w:cs="华文中宋"/>
                <w:b/>
                <w:bCs/>
                <w:szCs w:val="21"/>
              </w:rPr>
              <w:t>审核科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Cs w:val="21"/>
              </w:rPr>
              <w:t>复试</w:t>
            </w:r>
            <w:r>
              <w:rPr>
                <w:rFonts w:ascii="宋体;SimSun" w:hAnsi="宋体;SimSun" w:cs="华文中宋"/>
                <w:b/>
                <w:bCs/>
                <w:kern w:val="0"/>
                <w:szCs w:val="21"/>
              </w:rPr>
              <w:t>笔试科目</w:t>
            </w:r>
          </w:p>
        </w:tc>
      </w:tr>
      <w:tr>
        <w:trPr>
          <w:trHeight w:val="3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108 </w:t>
            </w:r>
            <w:r>
              <w:rPr>
                <w:rFonts w:cs="DokChampa"/>
              </w:rPr>
              <w:t>比较文学与世界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世界文学 （赵白生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比较文学与世界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跨文化研究 （赵白生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西方诗学与比较诗学 （凌建侯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或 俄语 或 日语 或 德语  或  法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俄语文学与世界文化关系 （凌建侯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 或  俄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50201 </w:t>
            </w:r>
            <w:r>
              <w:rPr>
                <w:rFonts w:ascii="宋体;SimSun" w:hAnsi="宋体;SimSun" w:cs="华文中宋"/>
                <w:szCs w:val="21"/>
              </w:rPr>
              <w:t>英语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英美文学与文学理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俄语  或  日语  或  德语  或  法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中宋"/>
                <w:szCs w:val="21"/>
              </w:rPr>
              <w:t>英语语言文学</w:t>
            </w:r>
            <w:r>
              <w:rPr>
                <w:rFonts w:cs="DokChampa"/>
              </w:rPr>
              <w:t>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翻译研究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0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202 </w:t>
            </w:r>
            <w:r>
              <w:rPr>
                <w:rFonts w:cs="DokChampa"/>
              </w:rPr>
              <w:t>俄语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全日制）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俄语语言学 （宁琦、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褚敏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俄语语言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全日制）俄语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文学翻译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彭甄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  <w:color w:val="000000"/>
              </w:rPr>
            </w:pPr>
            <w:r>
              <w:rPr>
                <w:rFonts w:cs="DokChampa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全日制）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俄罗斯文学 （查晓燕、赵桂莲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  <w:color w:val="000000"/>
              </w:rPr>
            </w:pPr>
            <w:r>
              <w:rPr>
                <w:rFonts w:cs="DokChampa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  <w:t>04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（全日制）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俄罗斯文化国情学 （</w:t>
            </w:r>
            <w:r>
              <w:rPr>
                <w:rFonts w:cs="DokChampa"/>
                <w:color w:val="000000"/>
              </w:rPr>
              <w:t>查晓燕、赵桂莲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英语    或  法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DokChampa"/>
                <w:szCs w:val="21"/>
              </w:rPr>
            </w:pPr>
            <w:r>
              <w:rPr>
                <w:rFonts w:cs="DokChampa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203 </w:t>
            </w:r>
            <w:r>
              <w:rPr>
                <w:rFonts w:cs="DokChampa"/>
              </w:rPr>
              <w:t>法语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法国现当代文学与文论（秦海鹰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英语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法语语言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5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十九世纪法国文学（田庆生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4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中宋" w:ascii="宋体;SimSun" w:hAnsi="宋体;SimSun"/>
                <w:szCs w:val="21"/>
              </w:rPr>
              <w:t>03</w:t>
            </w:r>
            <w:r>
              <w:rPr>
                <w:rFonts w:cs="华文中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cs="DokChampa"/>
              </w:rPr>
              <w:t>法国自传文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DokChampa"/>
              </w:rPr>
              <w:t>（杨国政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7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204 </w:t>
            </w:r>
            <w:r>
              <w:rPr>
                <w:rFonts w:cs="DokChampa"/>
              </w:rPr>
              <w:t>德语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现</w:t>
            </w:r>
            <w:r>
              <w:rPr>
                <w:rFonts w:cs="DokChampa"/>
              </w:rPr>
              <w:t>当代德语文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DokChampa"/>
              </w:rPr>
              <w:t>（谷裕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DokChampa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英语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DokChampa"/>
              </w:rPr>
            </w:pPr>
            <w:r>
              <w:rPr>
                <w:rFonts w:cs="DokChampa" w:ascii="宋体;SimSun" w:hAnsi="宋体;SimSu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德语语言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/>
              <w:t>德语近现代文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王建、黄燎宇、罗炜、谷裕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德语戏剧 （王建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德语现当代文学及德语小说研究 （黄燎宇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/>
              <w:t>05</w:t>
            </w:r>
            <w:r>
              <w:rPr/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中德文学文化关系 （罗炜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DokChampa"/>
                <w:szCs w:val="21"/>
              </w:rPr>
            </w:pPr>
            <w:r>
              <w:rPr>
                <w:rFonts w:cs="DokChampa" w:ascii="宋体;SimSun" w:hAnsi="宋体;SimSun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205 </w:t>
            </w:r>
            <w:r>
              <w:rPr>
                <w:rFonts w:cs="DokChampa"/>
              </w:rPr>
              <w:t>日语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日本语言 （潘钧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DokChampa"/>
              </w:rPr>
              <w:t>英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日语语言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/>
              <w:t>日本文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丁莉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日本文化 （金勋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/>
              <w:t xml:space="preserve">04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日汉翻译 （马小兵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DokChampa"/>
                <w:szCs w:val="21"/>
              </w:rPr>
            </w:pPr>
            <w:r>
              <w:rPr>
                <w:rFonts w:cs="DokChampa" w:ascii="宋体;SimSun" w:hAnsi="宋体;SimSun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206 </w:t>
            </w:r>
            <w:r>
              <w:rPr>
                <w:rFonts w:cs="DokChampa"/>
              </w:rPr>
              <w:t>印度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/>
              <w:t>古印度语言文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段晴、</w:t>
            </w:r>
            <w:r>
              <w:rPr/>
              <w:t>萨尔吉</w:t>
            </w:r>
            <w:r>
              <w:rPr/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印度语言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/>
              <w:t>中印文化交流史（萨尔吉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/>
              <w:t>古丝路文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段晴</w:t>
            </w:r>
            <w:r>
              <w:rPr/>
              <w:t>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/>
              <w:t>04</w:t>
            </w:r>
            <w:r>
              <w:rPr/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印度宗教／文化 （湛如、陈明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DokChampa"/>
                <w:szCs w:val="21"/>
              </w:rPr>
            </w:pPr>
            <w:r>
              <w:rPr>
                <w:rFonts w:cs="DokChampa" w:ascii="宋体;SimSun" w:hAnsi="宋体;SimSun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/>
              <w:t>05</w:t>
            </w:r>
            <w:r>
              <w:rPr/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佛经语言与文化研究 （陈明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DokChampa"/>
                <w:szCs w:val="21"/>
              </w:rPr>
            </w:pPr>
            <w:r>
              <w:rPr>
                <w:rFonts w:cs="DokChampa" w:ascii="宋体;SimSun" w:hAnsi="宋体;SimSun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 xml:space="preserve"> </w:t>
            </w:r>
            <w:r>
              <w:rPr/>
              <w:t>（全日制）</w:t>
            </w:r>
            <w:r>
              <w:rPr>
                <w:rFonts w:ascii="宋体;SimSun" w:hAnsi="宋体;SimSun" w:cs="华文中宋"/>
                <w:szCs w:val="21"/>
              </w:rPr>
              <w:t>佛教历史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艺术 （湛如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0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207 </w:t>
            </w:r>
            <w:r>
              <w:rPr>
                <w:rFonts w:cs="DokChampa"/>
              </w:rPr>
              <w:t>西班牙语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西班牙文学 （王军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西班牙语语言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拉美文学 （王军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 xml:space="preserve">050208 </w:t>
            </w:r>
            <w:r>
              <w:rPr>
                <w:rFonts w:cs="DokChampa"/>
              </w:rPr>
              <w:t>阿拉伯语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阿拉伯文学 （林丰民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DokChampa"/>
              </w:rPr>
              <w:t>阿拉伯语语言文学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阿拉伯语言 （付志明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阿拉伯伊斯兰文化 （吴冰冰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中东研究 （吴冰冰）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50210 </w:t>
            </w:r>
            <w:r>
              <w:rPr>
                <w:rFonts w:ascii="宋体;SimSun" w:hAnsi="宋体;SimSun" w:cs="华文中宋"/>
                <w:szCs w:val="21"/>
              </w:rPr>
              <w:t>亚非语言文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东南亚文化 （吴杰伟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英语  或  </w:t>
            </w:r>
            <w:r>
              <w:rPr>
                <w:rFonts w:ascii="宋体;SimSun" w:hAnsi="宋体;SimSun" w:cs="华文中宋"/>
                <w:szCs w:val="21"/>
              </w:rPr>
              <w:t>法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中宋"/>
                <w:szCs w:val="21"/>
              </w:rPr>
              <w:t>亚非语言文学</w:t>
            </w:r>
            <w:r>
              <w:rPr>
                <w:rFonts w:cs="DokChampa"/>
              </w:rPr>
              <w:t>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古代西亚语言文化 （拱玉书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 或  俄语  或  德语  或  法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蒙古语言文化 （陈岗龙</w:t>
            </w:r>
            <w:r>
              <w:rPr>
                <w:rFonts w:ascii="宋体;SimSun" w:hAnsi="宋体;SimSun" w:cs="华文中宋"/>
                <w:szCs w:val="21"/>
              </w:rPr>
              <w:t>、</w:t>
            </w:r>
            <w:r>
              <w:rPr>
                <w:rFonts w:ascii="宋体;SimSun" w:hAnsi="宋体;SimSun" w:cs="华文中宋"/>
                <w:szCs w:val="21"/>
              </w:rPr>
              <w:t>王浩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英语  或  俄语  或  德语  或  </w:t>
            </w:r>
            <w:r>
              <w:rPr>
                <w:rFonts w:ascii="宋体;SimSun" w:hAnsi="宋体;SimSun" w:cs="华文中宋"/>
                <w:szCs w:val="21"/>
              </w:rPr>
              <w:t>日</w:t>
            </w:r>
            <w:r>
              <w:rPr>
                <w:rFonts w:ascii="宋体;SimSun" w:hAnsi="宋体;SimSun" w:cs="华文中宋"/>
                <w:szCs w:val="21"/>
              </w:rPr>
              <w:t>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东方民间文学 （陈岗龙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 或  俄语  或  日语  或  德语</w:t>
            </w:r>
            <w:r>
              <w:rPr>
                <w:rFonts w:ascii="宋体;SimSun" w:hAnsi="宋体;SimSun" w:cs="华文中宋"/>
                <w:szCs w:val="21"/>
              </w:rPr>
              <w:t xml:space="preserve"> 或  法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波斯文学 （王一丹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 或  俄语  或  日语  或  德语  或  法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古代安纳托利亚文明研究 （李政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 xml:space="preserve">英语  或  德语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东南亚区域语言研究 （薄文泽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 或  俄语  或  日语  或  德语  或  法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东方作家文学 （魏丽明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 或  法</w:t>
            </w:r>
            <w:r>
              <w:rPr>
                <w:rFonts w:ascii="宋体;SimSun" w:hAnsi="宋体;SimSun" w:cs="华文中宋"/>
                <w:szCs w:val="21"/>
              </w:rPr>
              <w:t>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46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中宋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韩语语言学与韩国语教育学 （王丹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英语  或  日语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DokChampa"/>
                <w:szCs w:val="21"/>
              </w:rPr>
            </w:pPr>
            <w:r>
              <w:rPr>
                <w:rFonts w:cs="DokChampa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50211 </w:t>
            </w:r>
            <w:r>
              <w:rPr>
                <w:rFonts w:ascii="宋体;SimSun" w:hAnsi="宋体;SimSun" w:cs="华文中宋"/>
                <w:szCs w:val="21"/>
              </w:rPr>
              <w:t>外国语言学及应用语言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DokChampa"/>
              </w:rPr>
            </w:pPr>
            <w:r>
              <w:rPr>
                <w:rFonts w:cs="DokChampa" w:ascii="宋体;SimSun" w:hAnsi="宋体;SimSu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理论语言学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俄语  或  日语  或  德语  或  法语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中宋"/>
                <w:szCs w:val="21"/>
              </w:rPr>
              <w:t>外国语言学及应用语言学</w:t>
            </w:r>
            <w:r>
              <w:rPr>
                <w:rFonts w:cs="DokChampa"/>
              </w:rPr>
              <w:t>专业</w:t>
            </w:r>
            <w:r>
              <w:rPr>
                <w:rFonts w:cs="DokChampa"/>
              </w:rPr>
              <w:t>卷</w:t>
            </w:r>
          </w:p>
        </w:tc>
      </w:tr>
      <w:tr>
        <w:trPr>
          <w:trHeight w:val="3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社会语言学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华文中宋"/>
                <w:szCs w:val="21"/>
              </w:rPr>
              <w:t>（全日制）</w:t>
            </w:r>
            <w:r>
              <w:rPr>
                <w:rFonts w:ascii="宋体;SimSun" w:hAnsi="宋体;SimSun" w:cs="华文中宋"/>
                <w:szCs w:val="21"/>
              </w:rPr>
              <w:t>现代外语教育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华文中宋"/>
                <w:szCs w:val="21"/>
              </w:rPr>
              <w:t>（全日制）文体</w:t>
            </w:r>
            <w:r>
              <w:rPr>
                <w:rFonts w:ascii="宋体;SimSun" w:hAnsi="宋体;SimSun" w:cs="华文中宋"/>
                <w:szCs w:val="21"/>
              </w:rPr>
              <w:t>学研究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DokChampa"/>
                <w:szCs w:val="21"/>
              </w:rPr>
            </w:pPr>
            <w:r>
              <w:rPr>
                <w:rFonts w:cs="DokChampa" w:ascii="宋体;SimSun" w:hAnsi="宋体;SimSun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cs="DokChampa"/>
              </w:rPr>
              <w:t>050220</w:t>
            </w:r>
            <w:r>
              <w:rPr>
                <w:rStyle w:val="Datagridgrouptitle"/>
              </w:rPr>
              <w:t>外国语言文学（国别和区域研究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Cs w:val="21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（全日制）</w:t>
            </w:r>
            <w:r>
              <w:rPr/>
              <w:t>国别和区域研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>
                <w:rFonts w:ascii="宋体;SimSun" w:hAnsi="宋体;SimSun" w:cs="华文中宋"/>
                <w:szCs w:val="21"/>
              </w:rPr>
              <w:t>英语  或  俄语  或  日语  或  德语  或  法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DokChampa"/>
              </w:rPr>
            </w:pPr>
            <w:r>
              <w:rPr/>
              <w:t>国别和区域研究</w:t>
            </w:r>
            <w:r>
              <w:rPr/>
              <w:t>专业卷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orient="landscape" w:w="16838" w:h="11906"/>
      <w:pgMar w:left="1418" w:right="1135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Datagridgrouptitle">
    <w:name w:val="datagrid-group-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2:00Z</dcterms:created>
  <dc:creator>尚新建</dc:creator>
  <dc:description/>
  <cp:keywords/>
  <dc:language>en-US</dc:language>
  <cp:lastModifiedBy>pku</cp:lastModifiedBy>
  <cp:lastPrinted>2018-08-29T13:34:00Z</cp:lastPrinted>
  <dcterms:modified xsi:type="dcterms:W3CDTF">2018-10-15T01:35:00Z</dcterms:modified>
  <cp:revision>30</cp:revision>
  <dc:subject/>
  <dc:title>北京大学哲学系关于2015年博士生招生的说明</dc:title>
</cp:coreProperties>
</file>